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2018 р.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  <w:t>м. Ніжин</w:t>
        <w:tab/>
        <w:tab/>
        <w:t xml:space="preserve">                        № </w:t>
      </w:r>
      <w:r>
        <w:rPr>
          <w:sz w:val="28"/>
          <w:szCs w:val="28"/>
          <w:lang w:val="ru-RU"/>
        </w:rPr>
        <w:t>3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, зі змінами та доповненнями від 20-25 квітня 2016 року та від 04.10.2017 року, розглянувши заяви фізичних осіб - 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3 щодо розміщення фізичній особі – підприємцю Смоленській Надії Олександрівні тимчасової споруди для провадження підприємницької діяльності (кіоск для торгівлі) загальною площею 6,72 кв.м. за адресою: м. Ніжин, вул. Об’їжджа, 117-В, терміном до 01 листопада 2021 року, але до моменту реконструкції площі біля будинку вул. Об’їжджа, 117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Фізичні особі – підприємцю Смоленській Надії Олександр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, та паспорт прив’язки реєстраційний №10-29/23 щодо розміщення фізичній особі – підприємцю Смоленській Надії Олександрівні тимчасової споруди для провадження підприємницької діяльності (майданчика для розміщення виїзної торгівлі продовольчими товарами) загальною площею 4,05 кв.м. за адресою: м. Ніжин, вул. Об’їжджа, біля кіоску 117-В, терміном до 01 листопада 2021 року, але до моменту реконструкції площі біля будинку    вул. Об’їжджа, 117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1. Фізичні особі – підприємцю Смоленській Надії Олександр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2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06 щодо розміщення фізичній особі-підприємцю – Уткіну Івану Олександровичу тимчасової споруди для провадження підприємницької діяльності (кіоск для торгівлі) загальною площею 10,0 кв.м. за адресою: м. Ніжин, вул. Синяківська, 59-А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3.1. Фізичній особі – підприємцю Уткіну Івану Олександр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3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26 щодо розміщення фізичній особі–підприємцю – Лисак Тамарі Михайлівні тимчасової споруди для провадження підприємницької діяльності (кіоск для торгівлі) загальною площею 7,5 кв.м. за адресою: м.Ніжин, вул. Обїжджа, 117 терміном до 01 листопада 2021 року, але до моменту реконструкції площі біля будинку вул. Об’їжджа, 117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4.1. Фізичній особі – підприємцю Лисак Тамарі Михайл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4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, та паспорт прив’язки реєстраційний №10-29/4 щодо розміщення фізичній особі – підприємцю Лисак Тамарі Михайлівні тимчасової споруди для провадження підприємницької діяльності (кіоск для торгівлі) загальною площею 5,6 кв.м. за адресою: м. Ніжин, вул. Вокзальна, терміном до 01 листопада 2019 року, але до моменту реконструкції вокзальної площі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Фізичній особі – підприємцю Лисак Тамарі Михайл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5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4 щодо розміщення фізичній особі - підприємцю – Гордієнко Наталії Анатоліївні тимчасової споруди для провадження підприємницької діяльності (кіоск для торгівлі) загальною площею 14,0 кв.м. за адресою: м.Ніжин, вул. Московська, 21С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6.1. Фізичній особі – підприємцю Гордієнко Наталії Анатоліївні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6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5 щодо розміщення приватному підприємству «Авто-Старт» тимчасової споруди для провадження підприємницької діяльності (павільйону для торгівлі) загальною площею 21,78 кв.м. за адресою: м. Ніжин, вул. Прилуцька, 122,Б терміном до                   01 листопада 2023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7.1. Приватному підприємству «Авто-Старт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7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0 щодо розміщення ТОВ «НіжинХліб» тимчасової споруди для провадження підприємницької діяльності (кіоск для торгівлі) загальною площею 13,5 кв.м. за адресою: м.Ніжин, вул. Московська, 21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8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8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9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8 щодо розміщення ТОВ «НіжинХліб» тимчасової споруди для провадження підприємницької діяльності (кіоск для торгівлі) загальною площею          10,8575 кв.м. за адресою: м. Ніжин, пл. ім.М.Заньковецької, 4Б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 п. 9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0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2 щодо розміщення ТОВ «НіжинХліб» тимчасової споруди для провадження підприємницької діяльності (кіоск для торгівлі) загальною площею 15,3 кв.м. за адресою: м. Ніжин, вул. Академіка Амосова, 12Б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 п. 10 даного рішення втрачає чин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1 щодо розміщення ТОВ «НіжинХліб» тимчасової споруди для провадження підприємницької діяльності (кіоск для торгівлі) загальною площею 10,914 кв.м. за адресою: м. Ніжин, вул. Незалежності, 12Б терміном до 01 листопада       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 п. 11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2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9 щодо розміщення ТОВ «НіжинХліб» тимчасової споруди для провадження підприємницької діяльності (кіоск для торгівлі) загальною площею 11,88 кв.м. за адресою: м. Ніжин, вул. Синяківська, 59Б терміном до 01 листопада        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 п. 12 даного рішення втрачає чинніс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3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7 щодо розміщення ТОВ «НіжинХліб» тимчасової споруди для провадження підприємницької діяльності (кіоск для торгівлі) загальною площею 15,99 кв.м. за адресою: м. Ніжин, вул. Незалежності, 40Д терміном до 01 листопада      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1. ТОВ «НіжинХліб»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 п. 13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6 щодо розміщення фізичній особі - підприємцю – Утенко Наталії Володимирівні тимчасової споруди для провадження підприємницької діяльності (кіоск для торгівлі) загальною площею 6,4 кв.м. за адресою: м.Ніжин, вул. Овдіївська, 1А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4.1. Фізичній особі – підприємцю Утенко Наталії Володимирівні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4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5. 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1 щодо розміщення фізичній особі – підприємцю Сергуновій Олені Сергіївні тимчасової споруди для провадження підприємницької діяльності (кіоск для торгівлі) загальною площею 12,0 кв.м. за адресою: м.Ніжин, вул. Московська (біля входу в міську лікарню) терміном до 01 листопада 2021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5.1. Фізичній особі – підприємцю Сергуновій Олені Сергії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5 даного рішення втрачає чинніс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16. </w:t>
      </w:r>
      <w:r>
        <w:rPr>
          <w:b w:val="false"/>
          <w:sz w:val="28"/>
          <w:szCs w:val="28"/>
        </w:rPr>
        <w:t xml:space="preserve"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</w:t>
      </w:r>
      <w:r>
        <w:rPr>
          <w:b w:val="false"/>
          <w:sz w:val="28"/>
          <w:szCs w:val="28"/>
          <w:lang w:val="en-US"/>
        </w:rPr>
        <w:t>1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0.2018 року, та паспорт прив’язки реєстраційний №10-29/5 щодо розміщення фізичній особі – підприємцю Гребенику Сергію Сергійовичу тимчасової споруди для провадження підприємницької діяльності (кіоск для торгівлі) загальною площею 6,0 кв.м. за адресою: м.Ніжин, вул. Вокзальна (біля входу в аптеку), терміном до 01 листопада 2019 року, але до моменту реконструкції вокзальної площі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1. Фізичні особі – підприємцю Гребенику Сергію Сергій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 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 та паспорт прив’язки реєстраційний №10-29/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щодо розміщення </w:t>
      </w:r>
      <w:r>
        <w:rPr>
          <w:b w:val="false"/>
          <w:sz w:val="28"/>
          <w:szCs w:val="28"/>
          <w:lang w:val="ru-RU"/>
        </w:rPr>
        <w:t>фізичній особі</w:t>
      </w:r>
      <w:r>
        <w:rPr>
          <w:b w:val="false"/>
          <w:sz w:val="28"/>
          <w:szCs w:val="28"/>
        </w:rPr>
        <w:t>-підприємцю Морозу Ігорю Леонідовичу тимчасової споруди для провадження підприємницької діяльності (кіоск для торгівлі) загальною площею 5,4 кв.м. за адресою: м. Ніжин, вул. Об’їжджа, 117-Є, терміном до 01 листопада 2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1 року, але до моменту реконструкції площі біля будинку вул. Об’їжджа, 117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.1. Фізичній особі-підприємцю Морозу Ігорю Леонідовичу у 3-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У разі не укладання договору щодо пайової участі в утриманні об’єкта благоустрою, п.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8. 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10.2018 року, та паспорт прив’язки реєстраційний №10-29/20 щодо розміщення фізичній особі – підприємцю Ременнікову Михайлу Миколайовичу тимчасової споруди для провадження підприємницької діяльності (кіоск по реалізації продовольчої групи товарів) загальною площею 6,6 кв.м. за адресою: м.Ніжин, вул. Московська, 54-Д з влаштуванням зупинки громадського транспорту по вул. Московська, 54-Д, терміном </w:t>
      </w:r>
      <w:r>
        <w:rPr>
          <w:b w:val="false"/>
          <w:sz w:val="28"/>
          <w:szCs w:val="28"/>
          <w:lang w:val="ru-RU"/>
        </w:rPr>
        <w:t>до 01 листопада 2021 року</w:t>
      </w:r>
      <w:r>
        <w:rPr>
          <w:b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1. Фізичній особі – підприємцю Ременнікову Михайлу Миколайовичу у        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b w:val="false"/>
          <w:sz w:val="28"/>
          <w:szCs w:val="28"/>
        </w:rPr>
        <w:t>У разі не укладання договору щодо пайової участі в утриманні об’єкта благоустрою, п. 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0.  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3:00Z</dcterms:created>
  <dc:creator>Нежин</dc:creator>
  <dc:description/>
  <cp:keywords/>
  <dc:language>en-US</dc:language>
  <cp:lastModifiedBy>SamLab.ws</cp:lastModifiedBy>
  <cp:lastPrinted>2018-11-15T10:44:00Z</cp:lastPrinted>
  <dcterms:modified xsi:type="dcterms:W3CDTF">2018-11-16T06:14:00Z</dcterms:modified>
  <cp:revision>6</cp:revision>
  <dc:subject/>
  <dc:title> </dc:title>
</cp:coreProperties>
</file>